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versions – Character played as either Santa Clause OR Santa Claus’s el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Jolly Elf (Santa’s Helpe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trance 2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anta Claus’s Jolly elf, fat and friendly like Santa him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 suit is red, his beard is white, you welcome him at sight.</w:t>
      </w:r>
    </w:p>
    <w:p>
      <w:pPr>
        <w:pStyle w:val="Normal"/>
        <w:rPr/>
      </w:pPr>
      <w:r>
        <w:rPr>
          <w:rFonts w:cs="Comic Sans MS" w:ascii="Comic Sans MS" w:hAnsi="Comic Sans MS"/>
        </w:rPr>
        <w:t>We love the children big and small, rich and poor we love them 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o each one at Christmas night we’ll leave some toys that will del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nce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eve we venture forth, from our chilly home in the north.</w:t>
      </w:r>
    </w:p>
    <w:p>
      <w:pPr>
        <w:pStyle w:val="Normal"/>
        <w:rPr/>
      </w:pPr>
      <w:r>
        <w:rPr>
          <w:rFonts w:cs="Comic Sans MS" w:ascii="Comic Sans MS" w:hAnsi="Comic Sans MS"/>
        </w:rPr>
        <w:t>Reindeer gallop all the way, pulling on our slei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ell me now what you would like, game or doll or sled or b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me what you’d like to see placed beneath your Christ-mas T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nta Claus the Jolly El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nce 2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Santa Claus the jolly elf, fat and friendly Santa him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uit is red, my beard is white, you welcome him at s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the children big and small, rich and poor I love them 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o each one at Christmas night I’ll leave some toys that will del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eve I venture forth, from my chilly home in the nor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ndeer gallop all the way, pulling on my slei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ell me now what you would like, game or doll or sled or b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me what you’d like to see placed beneath your Christ-mas Tre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4:00Z</dcterms:created>
  <dc:creator>Guy Dearden</dc:creator>
  <dc:description/>
  <cp:keywords/>
  <dc:language>en-US</dc:language>
  <cp:lastModifiedBy>Guy Dearden</cp:lastModifiedBy>
  <cp:lastPrinted>2008-11-10T13:21:00Z</cp:lastPrinted>
  <dcterms:modified xsi:type="dcterms:W3CDTF">2008-11-10T13:04:00Z</dcterms:modified>
  <cp:revision>2</cp:revision>
  <dc:subject/>
  <dc:title>All I Ask Of You (Phantom of the Opera)</dc:title>
</cp:coreProperties>
</file>